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1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993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IVIANA ANDREA RENGIFO GAMBO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1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993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IVIANA ANDREA RENGIFO GAMBO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6 de enero de 2014, mediante acta de incautación Nº 013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MORROCOY (Chelonoidis carbonaria)</w:t>
      </w:r>
      <w:r>
        <w:rPr>
          <w:rFonts w:cs="Arial" w:ascii="Arial" w:hAnsi="Arial"/>
          <w:i/>
        </w:rPr>
        <w:t>,</w:t>
      </w:r>
      <w:r>
        <w:rPr>
          <w:rFonts w:cs="Arial" w:ascii="Arial" w:hAnsi="Arial"/>
        </w:rPr>
        <w:t xml:space="preserve"> a la señora</w:t>
      </w:r>
      <w:r>
        <w:rPr>
          <w:rFonts w:cs="Arial" w:ascii="Arial" w:hAnsi="Arial"/>
          <w:b/>
        </w:rPr>
        <w:t xml:space="preserve">VIVIANA ANDREA RENGIFO GAMBOA, </w:t>
      </w:r>
      <w:r>
        <w:rPr>
          <w:rFonts w:cs="Arial" w:ascii="Arial" w:hAnsi="Arial"/>
        </w:rPr>
        <w:t xml:space="preserve">identificada con la cédula de ciudadanía Nº 1.111.775.260,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VIVIANA ANDREA RENGIFO GAMBO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Que la incautación efectuada por la Policía Ambiental y Ecológica de Bogotá, mediante Acta No. 0131,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TORTUGA MORROCOY (Chelonoidis carbonari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VIVIANA ANDREA RENGIFO GAMBOA, </w:t>
      </w:r>
      <w:r>
        <w:rPr>
          <w:rFonts w:cs="Arial" w:ascii="Arial" w:hAnsi="Arial"/>
        </w:rPr>
        <w:t>identificada con la cédula de ciudadanía Nº 1.111.775.260</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a su salud y supervivencia,la extracción de este animal eliminó la posibilidad de reproducción y permanencia con otros de su misma especie, lo cual se constituye como un daño para el individuo y su especie, y teniendo en cuenta su función ecológica, afectando también el ecosistema. La sustracción masiva en forma individual o colectiva de la cual son víctimas estos reptiles, genera una marcada en la cantidad de individuos de esta especie en su hábitat, tan es así que se encuentra incluida en varias categorías de amenaza no solo a nivel nacional, sino también internacional; generando un grave daño al equilibrio ecológico.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VIVIANA ANDREA RENGIFO GAMBOA, </w:t>
      </w:r>
      <w:r>
        <w:rPr>
          <w:rFonts w:cs="Arial" w:ascii="Arial" w:hAnsi="Arial"/>
        </w:rPr>
        <w:t xml:space="preserve">identificada con la cédula de ciudadanía Nº 1.111.775.26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VIVIANA ANDREA RENGIFO GAMBOA, </w:t>
      </w:r>
      <w:r>
        <w:rPr>
          <w:rFonts w:cs="Arial" w:ascii="Arial" w:hAnsi="Arial"/>
        </w:rPr>
        <w:t>identificada con la cédula de ciudadanía Nº 1.111.775.260, domiciliada en la Calle 15 No. 15 – 39 de Sibaté(Cundinamarca)</w:t>
      </w:r>
      <w:bookmarkStart w:id="4" w:name="_GoBack"/>
      <w:bookmarkEnd w:id="4"/>
      <w:r>
        <w:rPr>
          <w:rFonts w:cs="Arial" w:ascii="Arial" w:hAnsi="Arial"/>
        </w:rPr>
        <w:t>.</w:t>
      </w:r>
    </w:p>
    <w:p>
      <w:pPr>
        <w:pStyle w:val="Normal"/>
        <w:spacing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29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29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1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41:00Z</dcterms:created>
  <dc:creator>Consultoria5</dc:creator>
  <dc:description/>
  <dc:language>en-US</dc:language>
  <cp:lastModifiedBy>garc</cp:lastModifiedBy>
  <dcterms:modified xsi:type="dcterms:W3CDTF">2015-02-17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